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5715</wp:posOffset>
            </wp:positionV>
            <wp:extent cx="822960" cy="791845"/>
            <wp:effectExtent l="0" t="0" r="0" b="0"/>
            <wp:wrapTight wrapText="right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1" name="log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. S C H Ü T T    T E C H N I S C H E S     B Ü R O     F Ü R</w:t>
      </w:r>
    </w:p>
    <w:p>
      <w:pPr>
        <w:pStyle w:val="Subtitle"/>
        <w:jc w:val="left"/>
        <w:rPr/>
      </w:pPr>
      <w:r>
        <w:rPr/>
        <w:t>T R A G W E R K S P L A N U N G  &amp;  B A U P H Y S I K</w:t>
      </w:r>
    </w:p>
    <w:p>
      <w:pPr>
        <w:pStyle w:val="Subtitle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ge">
                  <wp:posOffset>91440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2pt" to="400.7pt,7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/>
      </w:pPr>
      <w:r>
        <w:rPr>
          <w:sz w:val="22"/>
        </w:rPr>
        <w:t>Moisburger Straße 10   </w:t>
      </w:r>
      <w:r>
        <w:rPr>
          <w:rFonts w:eastAsia="Wingdings" w:cs="Wingdings" w:ascii="Wingdings" w:hAnsi="Wingdings"/>
          <w:sz w:val="20"/>
        </w:rPr>
        <w:t></w:t>
      </w:r>
      <w:r>
        <w:rPr>
          <w:sz w:val="22"/>
        </w:rPr>
        <w:t>   21279 Hollenstedt   </w:t>
      </w:r>
      <w:r>
        <w:rPr>
          <w:rFonts w:eastAsia="Wingdings" w:cs="Wingdings" w:ascii="Wingdings" w:hAnsi="Wingdings"/>
          <w:sz w:val="20"/>
        </w:rPr>
        <w:t></w:t>
      </w:r>
      <w:r>
        <w:rPr>
          <w:sz w:val="22"/>
        </w:rPr>
        <w:t>   Tel.: 04165-20043  </w:t>
      </w:r>
      <w:r>
        <w:rPr>
          <w:rFonts w:eastAsia="Wingdings" w:cs="Wingdings" w:ascii="Wingdings" w:hAnsi="Wingdings"/>
          <w:sz w:val="20"/>
        </w:rPr>
        <w:t></w:t>
      </w:r>
      <w:r>
        <w:rPr>
          <w:sz w:val="22"/>
        </w:rPr>
        <w:t xml:space="preserve">  Fax: 04165-2004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36"/>
        </w:rPr>
        <w:t>CO</w:t>
      </w:r>
      <w:r>
        <w:rPr>
          <w:rFonts w:cs="Times New Roman" w:ascii="Times New Roman" w:hAnsi="Times New Roman"/>
          <w:b/>
          <w:sz w:val="36"/>
          <w:vertAlign w:val="subscript"/>
        </w:rPr>
        <w:t>2</w:t>
      </w:r>
      <w:r>
        <w:rPr>
          <w:rFonts w:cs="Times New Roman" w:ascii="Times New Roman" w:hAnsi="Times New Roman"/>
          <w:b/>
          <w:sz w:val="36"/>
        </w:rPr>
        <w:t>-Gebäudesanierungsprogram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/>
      </w:pPr>
      <w:r>
        <w:rPr/>
        <w:t>Die Maßnahmen müssen der Energieeinsparverordnung und/oder der Mindestanforderungen an die Erneuerung der Heizungsanlage entsprech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chfolgende Daten werden für den Nachweis benötigt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umaßnahme:</w:t>
        <w:tab/>
        <w:t>__________________________________________</w:t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>Baujahr:</w:t>
        <w:tab/>
      </w:r>
      <w:r>
        <w:rPr/>
        <w:tab/>
        <w:t xml:space="preserve">19___ </w:t>
      </w:r>
      <w:r>
        <w:rPr>
          <w:sz w:val="16"/>
        </w:rPr>
        <w:t>(Förderung nur bis Baujahr 1983 bei Kat. A oder 1994 bei Kat. B)</w:t>
      </w:r>
    </w:p>
    <w:p>
      <w:pPr>
        <w:pStyle w:val="Normal"/>
        <w:rPr/>
      </w:pPr>
      <w:r>
        <w:rPr>
          <w:sz w:val="16"/>
        </w:rPr>
        <w:tab/>
        <w:tab/>
        <w:tab/>
        <w:t>(Kat. A = Neubau-Niveau, Kat. B = Maßnahmenpaket 4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auherr:</w:t>
        <w:tab/>
      </w:r>
    </w:p>
    <w:p>
      <w:pPr>
        <w:pStyle w:val="Normal"/>
        <w:ind w:firstLine="708"/>
        <w:rPr/>
      </w:pPr>
      <w:r>
        <w:rPr>
          <w:sz w:val="16"/>
        </w:rPr>
        <w:t>Name:</w:t>
        <w:tab/>
        <w:tab/>
      </w:r>
      <w:r>
        <w:rPr/>
        <w:t>__________________________________________</w:t>
      </w:r>
    </w:p>
    <w:p>
      <w:pPr>
        <w:pStyle w:val="Normal"/>
        <w:ind w:firstLine="708"/>
        <w:rPr/>
      </w:pPr>
      <w:r>
        <w:rPr>
          <w:sz w:val="16"/>
        </w:rPr>
        <w:t>Straße / Hsnr:</w:t>
        <w:tab/>
      </w:r>
      <w:r>
        <w:rPr/>
        <w:t>__________________________________________</w:t>
      </w:r>
    </w:p>
    <w:p>
      <w:pPr>
        <w:pStyle w:val="Normal"/>
        <w:ind w:firstLine="708"/>
        <w:rPr/>
      </w:pPr>
      <w:r>
        <w:rPr>
          <w:sz w:val="16"/>
        </w:rPr>
        <w:t>Plz. / Ort:</w:t>
        <w:tab/>
        <w:tab/>
      </w:r>
      <w:r>
        <w:rPr/>
        <w:t>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augrundstück:</w:t>
      </w:r>
    </w:p>
    <w:p>
      <w:pPr>
        <w:pStyle w:val="Normal"/>
        <w:rPr/>
      </w:pPr>
      <w:r>
        <w:rPr/>
        <w:tab/>
      </w:r>
      <w:r>
        <w:rPr>
          <w:sz w:val="16"/>
        </w:rPr>
        <w:t>Gemeinde:</w:t>
        <w:tab/>
        <w:tab/>
      </w:r>
      <w:r>
        <w:rPr/>
        <w:t>__________________________________________</w:t>
        <w:tab/>
      </w:r>
    </w:p>
    <w:p>
      <w:pPr>
        <w:pStyle w:val="Normal"/>
        <w:rPr/>
      </w:pPr>
      <w:r>
        <w:rPr/>
        <w:tab/>
      </w:r>
      <w:r>
        <w:rPr>
          <w:sz w:val="16"/>
        </w:rPr>
        <w:t>Bauort:</w:t>
        <w:tab/>
        <w:tab/>
      </w:r>
      <w:r>
        <w:rPr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</w:rPr>
        <w:t>Straße:</w:t>
        <w:tab/>
        <w:tab/>
      </w:r>
      <w:r>
        <w:rPr/>
        <w:t>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ichnungen (</w:t>
      </w:r>
      <w:r>
        <w:rPr>
          <w:b/>
        </w:rPr>
        <w:t>Grundrisse</w:t>
      </w:r>
      <w:r>
        <w:rPr/>
        <w:t xml:space="preserve">, </w:t>
      </w:r>
      <w:r>
        <w:rPr>
          <w:b/>
        </w:rPr>
        <w:t>Schnitte</w:t>
      </w:r>
      <w:r>
        <w:rPr/>
        <w:t xml:space="preserve"> und evtl. Ansichten) </w:t>
      </w:r>
      <w:r>
        <w:rPr>
          <w:b/>
          <w:vertAlign w:val="superscript"/>
        </w:rPr>
        <w:t>*)</w:t>
      </w:r>
    </w:p>
    <w:p>
      <w:pPr>
        <w:pStyle w:val="Normal"/>
        <w:numPr>
          <w:ilvl w:val="0"/>
          <w:numId w:val="2"/>
        </w:numPr>
        <w:rPr/>
      </w:pPr>
      <w:r>
        <w:rPr/>
        <w:t>Lageplan mit Himmelsrichtungen und evtl. Farbe des Gebäudes (Dach, Wände etc.)</w:t>
      </w:r>
    </w:p>
    <w:p>
      <w:pPr>
        <w:pStyle w:val="Normal"/>
        <w:numPr>
          <w:ilvl w:val="0"/>
          <w:numId w:val="2"/>
        </w:numPr>
        <w:rPr/>
      </w:pPr>
      <w:r>
        <w:rPr/>
        <w:t>Anzahl der Wohneinhei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hnfläche des Gebäud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auer Aufbau der Bauteile mit </w:t>
      </w:r>
      <w:r>
        <w:rPr>
          <w:rFonts w:eastAsia="Symbol" w:cs="Symbol" w:ascii="Symbol" w:hAnsi="Symbol"/>
        </w:rPr>
        <w:t></w:t>
      </w:r>
      <w:r>
        <w:rPr/>
        <w:t xml:space="preserve">-Werten (Wärmeleitfähigkeit) und Schichtdicke der einzelnen Baustoffe </w:t>
      </w:r>
      <w:r>
        <w:rPr>
          <w:b/>
          <w:vertAlign w:val="superscript"/>
        </w:rPr>
        <w:t>*)</w:t>
      </w:r>
    </w:p>
    <w:p>
      <w:pPr>
        <w:pStyle w:val="Normal"/>
        <w:ind w:left="360" w:hanging="0"/>
        <w:rPr/>
      </w:pPr>
      <w:r>
        <w:rPr/>
        <w:t>Es werden alle Bauteile, welche einen beheizten Raum von einer Umgebung mit niedrigerer Temperatur trennt, benötig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gaben zur Trinkwasser/Heizung/Lüftung und Fenster gem. nachfolgenden Seiten </w:t>
      </w:r>
      <w:r>
        <w:rPr>
          <w:b/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tand 01.01.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hne obige Angaben kann der Antrag nicht bearbeitet werden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Vor und nach der Sanier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62"/>
        </w:rPr>
      </w:pPr>
      <w:r>
        <w:rPr>
          <w:sz w:val="62"/>
        </w:rPr>
      </w:r>
    </w:p>
    <w:p>
      <w:pPr>
        <w:pStyle w:val="Normal"/>
        <w:rPr>
          <w:sz w:val="62"/>
        </w:rPr>
      </w:pPr>
      <w:r>
        <w:rPr>
          <w:sz w:val="6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ge">
                  <wp:posOffset>10009505</wp:posOffset>
                </wp:positionV>
                <wp:extent cx="5120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88.15pt" to="487.15pt,788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mmentar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770</wp:posOffset>
                </wp:positionH>
                <wp:positionV relativeFrom="paragraph">
                  <wp:posOffset>1110615</wp:posOffset>
                </wp:positionV>
                <wp:extent cx="7132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87.45pt" to="526.45pt,87.45pt" stroked="t" o:allowincell="f" style="position:absolute;flip:x">
                <v:stroke color="#00330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Info@Statik-Schuett.de </w:t>
      </w:r>
      <w:r>
        <w:rPr>
          <w:rFonts w:eastAsia="Wingdings" w:cs="Wingdings" w:ascii="Wingdings" w:hAnsi="Wingdings"/>
        </w:rPr>
        <w:t></w:t>
      </w:r>
      <w:r>
        <w:rPr/>
        <w:t xml:space="preserve"> www.Statik-Schuett.de</w:t>
      </w:r>
      <w:r>
        <w:br w:type="page"/>
      </w:r>
    </w:p>
    <w:p>
      <w:pPr>
        <w:pStyle w:val="Heading1"/>
        <w:rPr>
          <w:b w:val="false"/>
          <w:b w:val="false"/>
          <w:color w:val="000000"/>
        </w:rPr>
      </w:pPr>
      <w:r>
        <w:rPr>
          <w:u w:val="single"/>
        </w:rPr>
        <w:t>Trinkwasser – NEUE ANLAGE</w:t>
      </w:r>
      <w:r>
        <w:rPr>
          <w:b w:val="false"/>
          <w:sz w:val="16"/>
        </w:rPr>
        <w:tab/>
        <w:tab/>
        <w:tab/>
        <w:tab/>
        <w:tab/>
        <w:tab/>
      </w:r>
      <w:r>
        <w:rPr>
          <w:b w:val="false"/>
          <w:color w:val="000000"/>
          <w:sz w:val="16"/>
        </w:rPr>
        <w:tab/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Verteilung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Verteilungs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ebäudezentrale Trinkwasseraufbereitung ohne Zirkulation (max. 500 m² Nutzfläche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ebäudezentrale Trinkwasseraufbereitung mit Zirkulatio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zentrale Trinkwasserversorgung (entfernteste Zapfstelle max. 6 m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ezentrale Trinkwasserversorgung 1 Raum, 1 Zapfstelle (z.B. Untertischgerät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ezentrale Trinkwasserversorgung 1 Raum, mehrere Zapfstellen (z.B. Badezimmer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ezentrale Trinkwasserversorgung 2 Räume mit gemeinsamer Installationswand</w:t>
        <w:tab/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Verteilung des Trinkwassers innerhalb der geschlossenen thermischen Hüll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ie Stichleitungen werden von einer gemeinsamen Installationswand in benachbarte Räume geführ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peicherung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Speicher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ine Trinkwasser-Speicher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indirekt beheizter Speicher (z.B. durch Gebäudeheizanlage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lektro-Nachtspeich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lektro-Tagesspeich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1 Elektrokleinspeicher je 80 m²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bivalenter Solarspeich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asbeheizter Trinkwasserspeich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peicher steht innerhalb der geschlossen thermischen Hüll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Erzeug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Wärmeerzeuger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iedertemperaturkessel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rennwertkessel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Kombikessel Niedertemperatu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ombikessel Brennwert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/ Fernwärme und KWK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olare Trinkwasser-Erwärmung (</w:t>
      </w:r>
      <w:r>
        <w:rPr>
          <w:b/>
          <w:sz w:val="16"/>
        </w:rPr>
        <w:t>Grundheizung bitte mit ankreuzen</w:t>
      </w:r>
      <w:r>
        <w:rPr>
          <w:sz w:val="16"/>
        </w:rPr>
        <w:t>)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Flachkollektor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Röhrenkollekto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as-Speicherwassererwärm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lektro-Heizstab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urchlauferhitzer, Speich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ungswärmepumpe Wasser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ungswärmepumpe Erdreich/Wasser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eizungswärmepumpe Luft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ungswärmepumpe Abluft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Trinkwasserwärmepumpe Abluft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Trinkwasserwärmepumpe Abluft/Zuluft ohne WÜT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Trinkwasserwärmepumpe Abluft/Zuluft mit WÜT, n´WRG=0.6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Trinkwasserwärmepumpe Abluft/Zuluft mit WÜT, n´WRG=0.8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Trinkwasserwärmepumpe Kellerluft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olz-Pellet-Ofen direkt und indirekt (DIN 4701-10 2003-8)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olz-Pellet-Ofen nur indirekt am Heizkreis (DIN 4701-10 2003-8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tückholzfeuerung direkt und indirekt (DIN 4701-10 2003-8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Erzeuger entspricht der EWG-Wirkungsgradrichtlinie 92/42 (BDH Produktkennwerte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Energieträger: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öl 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rdgas H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Flüssiggas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KWK, fossil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KWK, erneuerbar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Heizwerken, fossil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Heizwerken, erneuerbar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rom-Mix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olarenergi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usschließliche Verwendung regenerativer Energien (Holz, Rapsöl usw.)</w:t>
      </w:r>
      <w:r>
        <w:br w:type="page"/>
      </w:r>
    </w:p>
    <w:p>
      <w:pPr>
        <w:pStyle w:val="Heading1"/>
        <w:rPr>
          <w:b w:val="false"/>
          <w:b w:val="false"/>
          <w:color w:val="000000"/>
          <w:sz w:val="16"/>
        </w:rPr>
      </w:pPr>
      <w:r>
        <w:rPr>
          <w:u w:val="single"/>
        </w:rPr>
        <w:t>Heizung – NEUE ANLAGE</w:t>
      </w:r>
      <w:r>
        <w:rPr>
          <w:b w:val="false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Übergabe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Übergabe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freie Heizflächen, Thermostatregelventile, Auslegungsproportionalbereich 2°K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freie Heizflächen, Thermostatregelventile, Auslegungsproportionalbereich 1°K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freie Heizflächen, elektronische Regeleinrichtung, z.B. PI Regler 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freie Heizflächen, elektronische Regeleinrichtung mit Optimierungsfunktio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integrierte Heizflächen, Einzelraumregelung mit Zweipunktregler Schaltdiff. 2°K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integrierte Heizflächen, Einzelraumregelung mit Zweipunktregler Schaltdiff. 1°K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integrierte Heizflächen, elektronische Regeleinrichtung, z.B. PI Regl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integrierte Heizflächen, elektronische Regeleinrichtung mit Optimierungsfunk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überwiegende Anordnung der Heizelemente im Innenwandbereich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mit Luftumwälzung, z.B. durch Ventilatore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 xml:space="preserve">Elektrische Speichersysteme sollen nach der Übergangsregelung 8 Jahre lang mit dem Primärenergiefaktor 2.0 berechnet  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werden (gilt ab 80% Speicherheizung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Verteilung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Verteilungs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kreistemperatur 90/70°C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kreistemperatur 70/55°C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kreistemperatur 55/45°C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kreistemperatur 35/28°C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ezentral aufgestelltes Heizsystem (z.B. Elektro-Speicherheizung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orizontale Verteilung der Heizungswärme innerhalb der thermischen Hülle (bei wohnungszentral immer innerhalb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Verteilungsstränge (vertikal) und Anbindeleitungen innerhalb der thermischen Hüll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eregelte Pumpe</w:t>
      </w:r>
    </w:p>
    <w:p>
      <w:pPr>
        <w:pStyle w:val="Normal"/>
        <w:rPr>
          <w:sz w:val="12"/>
        </w:rPr>
      </w:pPr>
      <w:r>
        <w:rPr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Speicherung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Speicher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ine Speicher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Pufferspeicher z.B. Wärmepumpenanlage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peicher steht innerhalb der geschlossenen thermischen Hülle</w:t>
      </w:r>
    </w:p>
    <w:p>
      <w:pPr>
        <w:pStyle w:val="Normal"/>
        <w:ind w:firstLine="708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Pufferspeicher ist in Reihe mit dem Verteilernetz geschalt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Erzeuger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Wärmeerzeuger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iedertemperaturkessel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rennwertkessel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Kombikessel Niedertemperatu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ombikessel Brennwert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/ Fernwärme und KWK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olare Heizungsunterstützung </w:t>
      </w:r>
      <w:r>
        <w:rPr>
          <w:rFonts w:eastAsia="Wingdings" w:cs="Wingdings" w:ascii="Wingdings" w:hAnsi="Wingdings"/>
          <w:sz w:val="16"/>
          <w:lang w:val="en-US"/>
        </w:rPr>
        <w:t></w:t>
      </w:r>
      <w:r>
        <w:rPr>
          <w:sz w:val="16"/>
        </w:rPr>
        <w:t xml:space="preserve"> </w:t>
      </w:r>
      <w:r>
        <w:rPr>
          <w:b/>
          <w:sz w:val="16"/>
        </w:rPr>
        <w:t>(%-Anteile _______ 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lektro-Direktheiz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lektro-Speicherheiz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ungswärmepumpe Wasser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ungswärmepumpe Erdreich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ungswärmepumpe Luft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ungswärmepumpe Abluft/Wasser (ohne WRG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olz-Pellet-Ofen direkt und indirekt (DIN 4701-10 2003-8)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olz-Pellet-Ofen nur indirekt am Heizkreis (DIN 4701-10 2003-8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tückholzfeuerung direkt und indirekt (DIN 4701-10 2003-8)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Erzeuger entspricht der EWG-Wirkungsgradrichtlinie 92/42 (BDH Produktkennwerte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ärmeerzeuger, der raumluftabhängig betrieben werden kann, befindet sich innerhalb der thermischen Hüll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Energieträger:</w:t>
      </w:r>
    </w:p>
    <w:p>
      <w:pPr>
        <w:pStyle w:val="Normal"/>
        <w:ind w:firstLine="708"/>
        <w:rPr/>
      </w:pPr>
      <w:r>
        <w:rPr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öl 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rdgas H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Flüssiggas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 und Fernwärme aus KWK, fossil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 und Fernwärme aus KWK, erneuerbarer Brennstoff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 und Fernwärme aus Heizwerken, fossil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 und Fernwärme aus Heizwerken, erneuerbar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rom-Mix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olarenergi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usschließliche Verwendung regenerativer Energien (Holz, Rapsöl usw.)</w:t>
      </w:r>
      <w:r>
        <w:br w:type="page"/>
      </w:r>
    </w:p>
    <w:p>
      <w:pPr>
        <w:pStyle w:val="Heading1"/>
        <w:rPr>
          <w:b w:val="false"/>
          <w:b w:val="false"/>
          <w:color w:val="000000"/>
          <w:sz w:val="16"/>
        </w:rPr>
      </w:pPr>
      <w:r>
        <w:rPr>
          <w:u w:val="single"/>
        </w:rPr>
        <w:t>Lüftung – NEUE ANLAGE</w:t>
      </w:r>
      <w:r>
        <w:rPr>
          <w:b w:val="false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Übergabe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Übergabe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ine Lüftungsanlage (freie Lüftung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lüftungsanlage &gt; 20°C, mit Einzelraumregel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lüftungsanlage &gt; 20°C, ohne Einzelraumregelung, mit zentraler Vorregel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lüftungsanlage &gt; 20°C, ohne Einzelraumregelung, ohne zentraler Vorregel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lüftungsanlage &lt; 20°C</w:t>
      </w:r>
    </w:p>
    <w:p>
      <w:pPr>
        <w:pStyle w:val="Normal"/>
        <w:ind w:firstLine="708"/>
        <w:rPr>
          <w:sz w:val="8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as Gebäude wird dichtheitsgeprüft, die Luftwechselrate wird bei 50 Pa (n50) kleiner/gleich 1,5 pro Stunde sei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limaanlage: Die Zuluft wird durch Ersatz elektrischer oder fossiler Energie gekühlt (EnEV Anhang 1 Abs. 2.10b).</w:t>
      </w:r>
    </w:p>
    <w:p>
      <w:pPr>
        <w:pStyle w:val="Normal"/>
        <w:rPr>
          <w:sz w:val="8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nordnung der Luftauslässe überwiegend im Innenwandberei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Verteilung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Verteilungs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Verlegung der Verteilleitungen außerhalb der thermischen Hülle im Dach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Verlegung der Verteilleitungen außerhalb der thermischen Hülle im Kell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Verlegung der Verteilleitungen innerhalb der thermischen Hüll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ezentrale Lüftungsanlag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Zusätzlich separat betriebener Ventilator, der nicht fester Bestandteil des Erzeugers ist.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b/>
          <w:b/>
        </w:rPr>
      </w:pPr>
      <w:r>
        <w:rPr>
          <w:b/>
        </w:rPr>
        <w:t>Erzeuger WRG mit WÜT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Wärmeerzeuger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in Wärmeübertrag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/Zuluft Wärmeübertrager zentral, Wirkungsgrad 60% und AC-Ventilator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/Zuluft Wärmeübertrager zentral, Wirkungsgrad 60% und DC-Ventilator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/Zuluft Wärmeübertrager zentral, Wirkungsgrad 80% und DC-Ventilator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/Zuluft Wärmeübertrager zentral, Wirkungsgrad 60% und DC-Ventilatoren mit Abluft/Zuluft-WP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/Zuluft Wärmeübertrager zentral, Wirkungsgrad 0% und AC-Ventilatoren mit Abluft/Zuluft-WP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/Zuluft Wärmeübertrager zentral, Wirkungsgrad 0% und DC-Ventilatoren mit Abluft/Zuluft-WP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/Zuluft Wärmeübertrager dezentral, Wirkungsgrad 60% AC- oder DC-Ventilator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anlage (ohne Wärmerückgewinnung durch Wärmeübertrager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Erzeuger L/L-WP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Wärmeerzeuger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in Wärmeübertrag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/Zuluft Wärmepumpe ohne Nutzung der Wärmepumpe zur Trinkwassererwär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/Zuluft Wärmepumpe mit Nutzung der Wärmepumpe zur Trinkwassererwär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anlage mit AC-Ventilator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anlage mit DC-Ventilator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anlage mit AC-Ventilatoren und mit Abluft/Wasser-Wärmepump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bluftanlage mit DC-Ventilatoren und mit Abluft/Wasser-Wärmepump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Energieträger: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öl EL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rdgas H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Flüssiggas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und Fernwärme aus KWK, fossiler Brennstoff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und Fernwärme aus KWK, erneuerbarer Brennstoff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und Fernwärme aus Heizwerken, fossiler Brennstoff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und Fernwärme aus Heizwerken, erneuerbarer Brennstoff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rom-Mix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olarenergie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usschließliche Verwendung regenerativer Energien (Holz, Rapsöl usw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Erzeuger Heizregister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Wärmeerzeuger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in Heizregist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register, Auslegungstemperatur 35°C, Elektro-Heizstab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register, Auslegungstemperatur 45°C, Elektro-Heizstab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register, Auslegungstemperatur 35°C, indirekt mittels Wasserkreislau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register, Auslegungstemperatur 45°C, indirekt mittels Wasserkreislauf</w:t>
      </w:r>
    </w:p>
    <w:p>
      <w:pPr>
        <w:pStyle w:val="Normal"/>
        <w:rPr>
          <w:sz w:val="12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Energieträger: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öl EL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rdgas H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Flüssiggas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und Fernwärme aus KWK, fossiler Brennstoff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und Fernwärme aus KWK, erneuerbarer Brennstoff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und Fernwärme aus Heizwerken, fossiler Brennstoff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 und Fernwärme aus Heizwerken, erneuerbarer Brennstoff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rom-Mix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olarenergie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usschließliche Verwendung regenerativer Energien (Holz, Rapsöl usw.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r>
        <w:rPr>
          <w:u w:val="single"/>
        </w:rPr>
        <w:t>Trinkwasser – VORHANDENE ANLAGE (Altanlage vor 1994)</w:t>
      </w:r>
      <w:r>
        <w:rPr>
          <w:b w:val="false"/>
          <w:sz w:val="16"/>
        </w:rPr>
        <w:tab/>
      </w:r>
      <w:r>
        <w:rPr>
          <w:b w:val="false"/>
          <w:color w:val="000000"/>
          <w:sz w:val="16"/>
        </w:rPr>
        <w:tab/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Verteilung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Verteilungs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ebäudezentrale Trinkwasseraufbereitung ohne Zirkulation (max. 500 m² Nutzfläche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ebäudezentrale Trinkwasseraufbereitung mit Zirkulatio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zentrale Trinkwasserversorgung (entfernteste Zapfstelle max. 6 m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ezentrale Trinkwasserversorgung 1 Raum, 1 Zapfstelle (z.B. Untertischgerät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ezentrale Trinkwasserversorgung 1 Raum, mehrere Zapfstellen (z.B. Badezimmer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ezentrale Trinkwasserversorgung 2 Räume mit gemeinsamer Installationswand</w:t>
        <w:tab/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orizontal Verteilung des Trinkwassers innerhalb der thermischen Hüll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trangleitung des Trinkwassers innerhalb der thermischen Hüll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Anbindeleitung des Trinkwassers innerhalb der thermischen Hüll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ie Stichleitungen werden von einer gemeinsamen Installationswand in benachbarte Räume geführ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Horizontale Leitungen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lt; 18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18-35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35-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gt; 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mäßig gedämmt freiliegend/Trennwand-Deck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halbe Dämmstärke in Trennwand und Trenndeck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Standard in unbeheizten Räum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doppelte Dämmstärke, vorbildlicher Energiesparstandard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NEU/EnEV/DIN 4107-10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Strangleitungen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lt; 18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18-35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35-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gt; 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mäßig gedämmt freiliegend/Trennwand-Deck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halbe Dämmstärke in Trennwand und Trenndeck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Standard in unbeheizten Räum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doppelte Dämmstärke, vorbildlicher Energiesparstandard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NEU/EnEV/DIN 4107-10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Anbindeleitung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lt; 18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18-35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35-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gt; 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mäßig gedämmt freiliegend/Trennwand-Deck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halbe Dämmstärke in Trennwand und Trenndeck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Standard in unbeheizten Räum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doppelte Dämmstärke, vorbildlicher Energiesparstandard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NEU/EnEV/DIN 4107-10</w:t>
      </w:r>
    </w:p>
    <w:p>
      <w:pPr>
        <w:pStyle w:val="Normal"/>
        <w:rPr>
          <w:b/>
          <w:b/>
        </w:rPr>
      </w:pPr>
      <w:r>
        <w:rPr>
          <w:b/>
        </w:rPr>
        <w:t>Speicherung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Speicher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ine Trinkwasserspeicher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indirekt beheizter Trinkwasserspeicher 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lektr. beheizter Trinkwasserspeich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asbeheizter Trinkwasserspeicher</w:t>
      </w:r>
    </w:p>
    <w:p>
      <w:pPr>
        <w:pStyle w:val="Normal"/>
        <w:ind w:firstLine="708"/>
        <w:rPr>
          <w:sz w:val="8"/>
        </w:rPr>
      </w:pPr>
      <w:r>
        <w:rPr>
          <w:sz w:val="16"/>
        </w:rPr>
        <w:tab/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aujahr 19___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Volumen ____ l 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peicher steht innerhalb der geschlossen thermischen Hüll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Erzeug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Wärmeerzeuger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Umstell-/Wechselbrandkess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Feststoffkess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andard Gas Spezial-Heizkess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andard Gebläsekessel (Öl/Gas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iedertemperatur Gas Spezial-Heizkess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iedertemperatur Umlaufwasserheizer (Öl/Gas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iedertemperatur Gebläsekessel (Öl/Gas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Brennwertkessel (Öl/Gas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Elektrodurchlauferhitzer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Fern- und Nahwärm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eizungswärmepumpe Wasser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ungswärmepumpe Erdreich/Wasser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Wärmepumpe Luft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llerluft- Trinkwasserpump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asbeheizte Trinkwqasserspeich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aujahr 19___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renner wurde bereits getauscht (neueres Modell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Energieträger: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öl 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rdgas H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Flüssigga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teinkohl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Braunkohl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KWK, fossil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KWK, erneuerbar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Heizwerken, fossil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Heizwerken, erneuerbar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rom-Mix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olarenergi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usschließliche Verwendung regenerativer Energien (Holz, Rapsöl usw.)</w:t>
      </w:r>
      <w:r>
        <w:br w:type="page"/>
      </w:r>
    </w:p>
    <w:p>
      <w:pPr>
        <w:pStyle w:val="Heading1"/>
        <w:rPr>
          <w:b w:val="false"/>
          <w:b w:val="false"/>
          <w:color w:val="000000"/>
          <w:sz w:val="16"/>
        </w:rPr>
      </w:pPr>
      <w:r>
        <w:rPr>
          <w:u w:val="single"/>
        </w:rPr>
        <w:t>Heizung – VORHANDENE ANLAGE (Altanlage vor 1994)</w:t>
      </w:r>
      <w:r>
        <w:rPr>
          <w:b w:val="false"/>
          <w:sz w:val="16"/>
        </w:rPr>
        <w:tab/>
        <w:tab/>
        <w:tab/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Übergabe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Übergabe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freie Heizflächen, Thermostatregelventile, Auslegungsproportionalbereich 2°K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freie Heizflächen, Thermostatregelventile, Auslegungsproportionalbereich 1°K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freie Heizflächen, elektronische Regeleinrichtung, z.B. PI Regler 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freie Heizflächen, elektronische Regeleinrichtung mit Optimierungsfunktio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integrierte Heizflächen, Einzelraumregelung mit Zweipunktregler Schaltdiff. 2°K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integrierte Heizflächen, Einzelraumregelung mit Zweipunktregler Schaltdiff. 1°K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integrierte Heizflächen, elektronische Regeleinrichtung, z.B. PI Regl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asserheizung: integrierte Heizflächen, elektronische Regeleinrichtung mit Optimierungsfunktio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lektroheizung: Direktheizung, Einzelraumregel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lektroheizung: Speicherheizung, Einzelraumregelung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Einzelofen/dezentrales Syste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Altbau: Heizkörper ohne Regelventil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Altbau: Fußbodenheizung ohne Regelventil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überwiegende Anordnung der Heizelemente im Innenwandbereich</w:t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mit Luftumwälzung, z.B. durch Ventilatore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 xml:space="preserve">Elektrische Speichersysteme sollen nach der Übergangsregelung 8 Jahre lang mit dem Primärenergiefaktor 2.0 berechnet  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werden (gilt ab 80% Speicherheizung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Verteilung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Verteilungs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kreistemperatur 90/70°C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kreistemperatur 70/55°C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kreistemperatur 55/45°C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kreistemperatur 35/28°C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ezentral aufgestelltes Heizsystem (z.B. Elektro-Speicherheizung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orizontale Verteilung der Heizungswärme innerhalb der thermischen Hülle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tranleitungen innerhalb der thermischen Hüll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Anbindeleitungen innerhalb der thermischen Hülle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Umwälzpumpe, Baujahr 19___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geregelte Pump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wohnungszentrale Verteilu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ydraulischer Abgleich</w:t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Horizontale Leitungen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lt; 18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18-35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35-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gt; 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mäßig gedämmt freiliegend/Trennwand-Deck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halbe Dämmstärke in Trennwand und Trenndeck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Standard in unbeheizten Räum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doppelte Dämmstärke, vorbildlicher Energiesparstandard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NEU/EnEV/DIN 4107-10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Strangleitungen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lt; 18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18-35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35-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gt; 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mäßig gedämmt freiliegend/Trennwand-Deck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halbe Dämmstärke in Trennwand und Trenndeck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Standard in unbeheizten Räum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doppelte Dämmstärke, vorbildlicher Energiesparstandard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NEU/EnEV/DIN 4107-10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Anbindeleitung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lt; 18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18-35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35-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freiliegend/Trennwand-Decke, Rohr &gt; 64 mm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50-70er Jahre, mäßig gedämmt freiliegend/Trennwand-Deck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ohne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undedämmt/unter Putz in AW mit Außendämm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halbe Dämmstärke in Trennwand und Trenndeck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Standard in unbeheizten Räumen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80-90er Jahre, NEU/HeizAnlV/EnEV doppelte Dämmstärke, vorbildlicher Energiesparstandard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NEU/EnEV/DIN 4107-10</w:t>
      </w:r>
    </w:p>
    <w:p>
      <w:pPr>
        <w:pStyle w:val="Normal"/>
        <w:rPr>
          <w:sz w:val="12"/>
        </w:rPr>
      </w:pPr>
      <w:r>
        <w:rPr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Speicherung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Speicher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ine Speicher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Pufferspeicher z.B. Wärmepumpenanlage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peicher steht innerhalb der geschlossenen thermischen Hülle</w:t>
      </w:r>
    </w:p>
    <w:p>
      <w:pPr>
        <w:pStyle w:val="Normal"/>
        <w:ind w:firstLine="708"/>
        <w:rPr/>
      </w:pPr>
      <w:r>
        <w:rPr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Pufferspeicher ist in Reihe mit dem Verteilernetz geschalt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Erzeug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Wärmeerzeuger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Umstell-/Wechselbrandkess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Feststoffkess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andard Gas Spezial-Heizkess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andard Gebläsekessel (Öl/Gas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iedertemperatur Gas Spezial-Heizkess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iedertemperatur Umlaufwasserheizer (Öl/Gas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iedertemperatur Gebläsekessel (Öl/Gas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Brennwertkessel (Öl/Gas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Elektrodurchlauferhitzer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Fern- und Nahwärm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eizungswärmepumpe Wasser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ungswärmepumpe Erdreich/Wasser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Wärmepumpe Luft/Wasser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llerluft- Trinkwasserpump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Gasbeheizte Trinkwasserspeich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aujahr 19___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renner wurde bereits getauscht (neueres Modell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Energieträger: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Heizöl EL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rdgas H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Flüssigga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teinkohl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Braunkohl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KWK, fossil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KWK, erneuerbar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Heizwerken, fossil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Nah-und Fernwärme aus Heizwerken, erneuerbarer Brennstoff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trom-Mix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Solarenergie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ausschließliche Verwendung regenerativer Energien (Holz, Rapsöl usw.)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16"/>
        </w:rPr>
      </w:pPr>
      <w:r>
        <w:rPr>
          <w:u w:val="single"/>
        </w:rPr>
        <w:t>Lüftung – VORHANDENE ANLAGE</w:t>
      </w:r>
      <w:r>
        <w:rPr>
          <w:b w:val="false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Übergabe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Übergabeart: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keine Lüftungsanlage (freie Lüftung)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lüftungsanlage &gt; 20°C, mit Einzelraumregel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lüftungsanlage &gt; 20°C, ohne Einzelraumregelung, mit zentraler Vorregel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lüftungsanlage &gt; 20°C, ohne Einzelraumregelung, ohne zentraler Vorregelung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Wohnungslüftungsanlage &lt; 20°C</w:t>
      </w:r>
    </w:p>
    <w:p>
      <w:pPr>
        <w:pStyle w:val="Normal"/>
        <w:ind w:firstLine="708"/>
        <w:rPr>
          <w:sz w:val="8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Das Gebäude wird dichtheitsgeprüft, die Luftwechselrate wird bei 50 Pa (n50) kleiner/gleich 1,5 pro Stunde sei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Fenster ohne Dichtlippen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b w:val="false"/>
          <w:b w:val="false"/>
          <w:color w:val="000000"/>
          <w:sz w:val="16"/>
        </w:rPr>
      </w:pPr>
      <w:r>
        <w:rPr>
          <w:u w:val="single"/>
        </w:rPr>
        <w:t>Fenster</w:t>
      </w:r>
      <w:r>
        <w:rPr>
          <w:b w:val="false"/>
          <w:sz w:val="16"/>
        </w:rPr>
        <w:tab/>
        <w:tab/>
      </w:r>
      <w:r>
        <w:rPr>
          <w:rFonts w:eastAsia="Wingdings" w:cs="Wingdings" w:ascii="Wingdings" w:hAnsi="Wingdings"/>
          <w:b w:val="false"/>
          <w:sz w:val="24"/>
        </w:rPr>
        <w:t></w:t>
      </w:r>
      <w:r>
        <w:rPr>
          <w:b w:val="false"/>
          <w:sz w:val="24"/>
        </w:rPr>
        <w:t xml:space="preserve"> = Vor der Sanierung</w:t>
        <w:tab/>
      </w:r>
      <w:r>
        <w:rPr>
          <w:rFonts w:eastAsia="Wingdings"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= Nach der Sanierung</w:t>
        <w:tab/>
      </w:r>
      <w:r>
        <w:rPr>
          <w:b w:val="false"/>
          <w:sz w:val="16"/>
        </w:rPr>
        <w:tab/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Glas / Rahmen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>Einfachverglasung</w:t>
        <w:tab/>
        <w:tab/>
        <w:tab/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U</w:t>
      </w:r>
      <w:r>
        <w:rPr>
          <w:sz w:val="16"/>
          <w:vertAlign w:val="subscript"/>
        </w:rPr>
        <w:t>G</w:t>
      </w:r>
      <w:r>
        <w:rPr>
          <w:sz w:val="16"/>
        </w:rPr>
        <w:t>-Wert Glas = _____ W/m²K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>Doppelverglasung</w:t>
        <w:tab/>
        <w:tab/>
        <w:tab/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Energiedurchlaßgrad g = ___ %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>Baujahr der Fenster: 19___</w:t>
        <w:tab/>
        <w:tab/>
        <w:t xml:space="preserve"> </w:t>
        <w:tab/>
        <w:tab/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eizkörper vor dem Fenster</w:t>
      </w:r>
    </w:p>
    <w:p>
      <w:pPr>
        <w:pStyle w:val="Normal"/>
        <w:ind w:left="708" w:firstLine="708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prossen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aufgesetzte Sprossen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einfaches Sprossenkreuz im Scheibenzwischenrau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mehrfaches Sprossenkreuz im Scheibenzwischenrau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glasteilende Sprossen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FFFFFF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wärmetechnisch verbesserter Randverbund des Glases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b w:val="false"/>
          <w:b w:val="false"/>
          <w:color w:val="000000"/>
          <w:sz w:val="16"/>
        </w:rPr>
      </w:pPr>
      <w:r>
        <w:rPr>
          <w:u w:val="single"/>
        </w:rPr>
        <w:t>Bauteile</w:t>
      </w:r>
      <w:r>
        <w:rPr>
          <w:b w:val="false"/>
          <w:sz w:val="16"/>
        </w:rPr>
        <w:tab/>
        <w:tab/>
      </w:r>
      <w:r>
        <w:rPr>
          <w:rFonts w:eastAsia="Wingdings" w:cs="Wingdings" w:ascii="Wingdings" w:hAnsi="Wingdings"/>
          <w:b w:val="false"/>
          <w:sz w:val="24"/>
        </w:rPr>
        <w:t></w:t>
      </w:r>
      <w:r>
        <w:rPr>
          <w:b w:val="false"/>
          <w:sz w:val="24"/>
        </w:rPr>
        <w:t xml:space="preserve"> = Vor der Sanierung</w:t>
        <w:tab/>
      </w:r>
      <w:bookmarkStart w:id="0" w:name="OLE_LINK1"/>
      <w:r>
        <w:rPr>
          <w:rFonts w:eastAsia="Wingdings"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= Nach der Sanierung</w:t>
      </w:r>
      <w:bookmarkEnd w:id="0"/>
      <w:r>
        <w:rPr>
          <w:b w:val="false"/>
          <w:sz w:val="24"/>
        </w:rPr>
        <w:tab/>
      </w:r>
      <w:r>
        <w:rPr>
          <w:b w:val="false"/>
          <w:sz w:val="16"/>
        </w:rPr>
        <w:tab/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Wandaufbau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intermauerwerk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Kalksandstein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Porenbeton (Yton, Hebel etc.)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Poroton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 xml:space="preserve">Ziegel, d = _____ mm 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olz, massiv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olz, Ständerwerk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onstiges Material = ____________________, d = _____ m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Dämmung</w:t>
        <w:br/>
        <w:tab/>
      </w: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d = _____ mm 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d = _____ mm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 xml:space="preserve">U-Wert = _____ W/m²K 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U-Wert = _____ W/m²K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Luftschicht</w:t>
        <w:br/>
        <w:tab/>
      </w: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d = _____ mm</w:t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Vormauerwerk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Ziegel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Putz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olzschalung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Wärmedämmverbundsystem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>d = _____ mm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d = _____ mm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>U-Wert = _____ W/m²K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U-Wert = _____ W/m²K</w:t>
      </w:r>
    </w:p>
    <w:p>
      <w:pPr>
        <w:pStyle w:val="Normal"/>
        <w:ind w:left="708" w:firstLine="708"/>
        <w:rPr>
          <w:sz w:val="12"/>
        </w:rPr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onstiges Material = ____________________, d = _____ m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b/>
        </w:rPr>
        <w:t>Dach- und Kehlbalkenaufbau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Dämmung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>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d = _____ mm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>U-Wert = _____ W/m²K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U-Wert = _____ W/m²K</w:t>
      </w:r>
    </w:p>
    <w:p>
      <w:pPr>
        <w:pStyle w:val="Normal"/>
        <w:ind w:left="2124" w:hanging="0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</w:rPr>
        <w:t>Sohlplatte / Kellerdecke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KG-Decke / Sohl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eton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Holz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onstiges Material = ____________________, d = _____ m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Dämmung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>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d = _____ mm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sz w:val="16"/>
        </w:rPr>
        <w:t>U-Wert = _____ W/m²K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U-Wert = _____ W/m²K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elag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Estrich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Bitumenestrich, d = _____ mm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16"/>
        </w:rPr>
        <w:t>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</w:t>
      </w:r>
      <w:r>
        <w:rPr>
          <w:sz w:val="16"/>
        </w:rPr>
        <w:t>Sonstiges Material = ____________________, d = _____ m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uliche Maßnahme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Welche Maßnahmen sollen getroffen werden, um die KfW-Fördermittel zu bekomme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inbau einer neuen Heizungsanla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achsanierung (Dämmung der Dachschrägen und Kehlbalken etc.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inbau oder Erneuerung von Fenster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anierung der Außenwände (Dämmung der Außenwände etc.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anierung der Sohlplatte/Kellerdecke (Dämmung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onstiges</w:t>
        <w:tab/>
        <w:t>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sten für die Erstellung eines KfW-Antrages durch unser Bür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Wohngebäude bis 350 m² Nutzfläche</w:t>
        <w:tab/>
        <w:tab/>
        <w:tab/>
        <w:t>300,-- € + Mwst.</w:t>
      </w:r>
    </w:p>
    <w:p>
      <w:pPr>
        <w:pStyle w:val="Normal"/>
        <w:rPr/>
      </w:pPr>
      <w:r>
        <w:rPr/>
        <w:t>Wohngebäude von 350 m² bis 650 m² Nutzfläche</w:t>
        <w:tab/>
        <w:tab/>
        <w:t>600,-- € + Mwst.</w:t>
      </w:r>
    </w:p>
    <w:p>
      <w:pPr>
        <w:pStyle w:val="Normal"/>
        <w:rPr/>
      </w:pPr>
      <w:r>
        <w:rPr/>
        <w:t>Wohngebäude über 650 m² Nutzfläche</w:t>
        <w:tab/>
        <w:tab/>
        <w:tab/>
        <w:t>gem. Angebot</w:t>
      </w:r>
    </w:p>
    <w:p>
      <w:pPr>
        <w:pStyle w:val="Normal"/>
        <w:rPr/>
      </w:pPr>
      <w:r>
        <w:rPr/>
        <w:t>Bei Nachweis des Teilschulderlaßes</w:t>
        <w:tab/>
        <w:tab/>
        <w:tab/>
        <w:tab/>
        <w:t>zzgl. 150,-- € + Mw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tungszeit max. 2 bis 3 Wochen 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Der Kunde bekommt von uns einen Energieeinsparnachweis gem. EnEV (vor und nach der Sanierung), </w:t>
      </w:r>
    </w:p>
    <w:p>
      <w:pPr>
        <w:pStyle w:val="Normal"/>
        <w:rPr/>
      </w:pPr>
      <w:r>
        <w:rPr>
          <w:sz w:val="20"/>
        </w:rPr>
        <w:t>einen Antrag vom KfW-Programm zum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-Gebäudesanierungsprogramm (Maßnahmenpaket 4), </w:t>
      </w:r>
    </w:p>
    <w:p>
      <w:pPr>
        <w:pStyle w:val="Normal"/>
        <w:rPr>
          <w:sz w:val="20"/>
        </w:rPr>
      </w:pPr>
      <w:r>
        <w:rPr>
          <w:sz w:val="20"/>
        </w:rPr>
        <w:t>die Bestätigung und die Rechnung.</w:t>
      </w:r>
    </w:p>
    <w:p>
      <w:pPr>
        <w:pStyle w:val="Normal"/>
        <w:rPr>
          <w:sz w:val="20"/>
        </w:rPr>
      </w:pPr>
      <w:r>
        <w:rPr>
          <w:sz w:val="20"/>
        </w:rPr>
        <w:t>Soll ein Teilschulderlaß nachgewiesen werden, wird zusätzlich noch ein Energiebedarfsausweis erstellt.</w:t>
      </w:r>
    </w:p>
    <w:p>
      <w:pPr>
        <w:pStyle w:val="TextBody"/>
        <w:rPr>
          <w:sz w:val="20"/>
        </w:rPr>
      </w:pPr>
      <w:r>
        <w:rPr>
          <w:sz w:val="20"/>
        </w:rPr>
        <w:t>Die Hausbank benötigt sämtliche Unterlagen,</w:t>
      </w:r>
    </w:p>
    <w:p>
      <w:pPr>
        <w:pStyle w:val="TextBody"/>
        <w:rPr>
          <w:sz w:val="20"/>
        </w:rPr>
      </w:pPr>
      <w:r>
        <w:rPr>
          <w:sz w:val="20"/>
        </w:rPr>
        <w:t>welche dann vollständig an die KfW-Bankengruppe weiter geleitet werden müs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Kommentartex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Kommentartex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39:00Z</dcterms:created>
  <dc:creator>Frank Schütt</dc:creator>
  <dc:description/>
  <dc:language>en-US</dc:language>
  <cp:lastModifiedBy>Frank Schütt</cp:lastModifiedBy>
  <cp:lastPrinted>2006-09-27T20:10:00Z</cp:lastPrinted>
  <dcterms:modified xsi:type="dcterms:W3CDTF">2007-01-02T09:07:00Z</dcterms:modified>
  <cp:revision>33</cp:revision>
  <dc:subject/>
  <dc:title>F</dc:title>
</cp:coreProperties>
</file>